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VENEY VALLEY ATHLETIC CLUB</w:t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jc w:val="center"/>
        <w:rPr/>
      </w:pPr>
      <w:r>
        <w:rPr>
          <w:rFonts w:cs="Comic Sans MS" w:ascii="Comic Sans MS" w:hAnsi="Comic Sans MS"/>
          <w:b/>
        </w:rPr>
        <w:t>SUMMER ROAD HANDICAP SERIES – WEDNESDAY 1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NE 2005</w:t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DDON COURSE – Approx Distance – 4 miles.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:</w:t>
        <w:tab/>
        <w:t>Name:</w:t>
        <w:tab/>
        <w:tab/>
        <w:tab/>
        <w:tab/>
        <w:t>Time:</w:t>
        <w:tab/>
        <w:tab/>
        <w:t>Less</w:t>
        <w:tab/>
        <w:tab/>
        <w:t>Actual</w:t>
        <w:tab/>
        <w:t>Points;</w:t>
        <w:tab/>
        <w:tab/>
        <w:tab/>
        <w:tab/>
        <w:tab/>
        <w:tab/>
        <w:tab/>
        <w:t>Handicap</w:t>
        <w:tab/>
        <w:t>Time: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ul Cook</w:t>
        <w:tab/>
        <w:tab/>
        <w:tab/>
        <w:t>30:17</w:t>
        <w:tab/>
        <w:tab/>
        <w:t xml:space="preserve"> 1:30</w:t>
        <w:tab/>
        <w:tab/>
        <w:t>28:47</w:t>
        <w:tab/>
        <w:tab/>
        <w:t>25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Mervyn Kesselring</w:t>
        <w:tab/>
        <w:tab/>
        <w:t>32:53</w:t>
        <w:tab/>
        <w:tab/>
        <w:tab/>
        <w:tab/>
        <w:t>32:53</w:t>
        <w:tab/>
        <w:tab/>
        <w:t>22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Nigel Herrod</w:t>
        <w:tab/>
        <w:tab/>
        <w:t>33:26</w:t>
        <w:tab/>
        <w:tab/>
        <w:t xml:space="preserve"> 5:40</w:t>
        <w:tab/>
        <w:tab/>
        <w:t>27:46</w:t>
        <w:tab/>
        <w:tab/>
        <w:t>20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Chris Pimlott</w:t>
        <w:tab/>
        <w:tab/>
        <w:t>33:32</w:t>
        <w:tab/>
        <w:tab/>
        <w:t xml:space="preserve"> 9:35</w:t>
        <w:tab/>
        <w:tab/>
        <w:t>23:57</w:t>
        <w:tab/>
        <w:tab/>
        <w:t>19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Michael Balls</w:t>
        <w:tab/>
        <w:tab/>
        <w:t>35:25</w:t>
        <w:tab/>
        <w:tab/>
        <w:t>11:30</w:t>
        <w:tab/>
        <w:tab/>
        <w:t>23:55</w:t>
        <w:tab/>
        <w:tab/>
        <w:t>18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Simon Millett</w:t>
        <w:tab/>
        <w:tab/>
        <w:t>35:27</w:t>
        <w:tab/>
        <w:tab/>
        <w:t>11:30</w:t>
        <w:tab/>
        <w:tab/>
        <w:t>23:57</w:t>
        <w:tab/>
        <w:tab/>
        <w:t>17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Phil Hazell</w:t>
        <w:tab/>
        <w:tab/>
        <w:tab/>
        <w:t>35:40</w:t>
        <w:tab/>
        <w:tab/>
        <w:t xml:space="preserve"> 3:50</w:t>
        <w:tab/>
        <w:tab/>
        <w:t>31:50</w:t>
        <w:tab/>
        <w:tab/>
        <w:t>16</w:t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87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AGUE POSITIONS AFTER 3 RACES: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:</w:t>
        <w:tab/>
        <w:t>Name</w:t>
        <w:tab/>
        <w:tab/>
        <w:tab/>
        <w:tab/>
        <w:tab/>
        <w:t>Points: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Michael Balls</w:t>
        <w:tab/>
        <w:tab/>
        <w:tab/>
        <w:t>65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Nigel Herrod</w:t>
        <w:tab/>
        <w:tab/>
        <w:tab/>
        <w:t>60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ab/>
        <w:t>Chris Pimlott</w:t>
        <w:tab/>
        <w:tab/>
        <w:tab/>
        <w:t>59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Mervyn Kesselring</w:t>
        <w:tab/>
        <w:tab/>
        <w:tab/>
        <w:t>36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David Gilbert</w:t>
        <w:tab/>
        <w:tab/>
        <w:tab/>
        <w:t>35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Phil Hazell</w:t>
        <w:tab/>
        <w:tab/>
        <w:tab/>
        <w:tab/>
        <w:t>34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Colin Whale</w:t>
        <w:tab/>
        <w:tab/>
        <w:tab/>
        <w:tab/>
        <w:t>32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Ben Smith</w:t>
        <w:tab/>
        <w:tab/>
        <w:tab/>
        <w:tab/>
        <w:t>2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Paul Cook</w:t>
        <w:tab/>
        <w:tab/>
        <w:tab/>
        <w:tab/>
        <w:t>25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Richard Moore</w:t>
        <w:tab/>
        <w:tab/>
        <w:tab/>
        <w:t>20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Alan Richardson</w:t>
        <w:tab/>
        <w:tab/>
        <w:tab/>
        <w:t>19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Andrew Fretwell</w:t>
        <w:tab/>
        <w:tab/>
        <w:tab/>
        <w:t>19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Seb Herrod</w:t>
        <w:tab/>
        <w:tab/>
        <w:tab/>
        <w:tab/>
        <w:t>1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Richard Blake</w:t>
        <w:tab/>
        <w:tab/>
        <w:tab/>
        <w:t>1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Simon Millett</w:t>
        <w:tab/>
        <w:tab/>
        <w:tab/>
        <w:t>17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race: Wednesday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ly -  5km Relay Course at Mutford.</w:t>
      </w:r>
    </w:p>
    <w:p>
      <w:pPr>
        <w:pStyle w:val="Normal"/>
        <w:ind w:right="-874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eting at Mutford Village Hall.    First runner will set off at 7pm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47:00Z</dcterms:created>
  <dc:creator>paula</dc:creator>
  <dc:description/>
  <dc:language>en-US</dc:language>
  <cp:lastModifiedBy>paula</cp:lastModifiedBy>
  <cp:lastPrinted>2005-06-20T17:09:00Z</cp:lastPrinted>
  <dcterms:modified xsi:type="dcterms:W3CDTF">2005-06-20T16:16:00Z</dcterms:modified>
  <cp:revision>1</cp:revision>
  <dc:subject/>
  <dc:title>WAVENEY VALLEY ATHLETIC CLUB</dc:title>
</cp:coreProperties>
</file>